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63-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4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отаева  А.А,</w:t>
      </w:r>
      <w:r>
        <w:rPr>
          <w:sz w:val="28"/>
          <w:szCs w:val="28"/>
        </w:rPr>
        <w:t xml:space="preserve">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03.09.2024 в 15-10 час. на 712 километре  автодороги «г.Нефтеюганск-Мамонтово» Нефтеюганского района, Мотаев А.А., управляя автомобилем Лада Ларгус г/н ***,  совершил обгон грузового транспортного средства, в зоне действия дорожного знака 3.20 «Обгон запрещен», с пересечение  горизонтальной дорожной разметки 1.3,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Мотаев А.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отаева А.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03.09.2024 в 15-10 час. на 712 километре  автодороги «г.Нефтеюганск-Мамонтово» Нефтеюганского района, Мотаев А.А., управляя автомобилем Лада Ларгус г/н ***,  совершил обгон грузового транспортного средства, в зоне действия дорожного знака 3.20 «Обгон запрещен», с пересечение  горизонтальной дорожной разметки 1.3, с выездом на полосу дороги, предназначенную для встречного движения. В данном протоколе имеется собственноручная подпись Мотаева А.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2 км автодороги «Нефтеюганск-Мамонтово» Нефтеюганского района,  а/м Лада Ларгус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3;  со схемой Мотаев А.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2 км данной автодороги распространяется действия знака 3.20 «Обгон запрещен», горизонтальной дорожной разметки 1.3;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03.09.2024,  подтверждающим совершение Семановым В.Ю. обгона транспортного средства на 712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3;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отаева А.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отаевым А.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отаева А.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отаева А.А.</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смягчающих и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отаева А.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1 Нефтеюганского судебного района, </w:t>
      </w:r>
    </w:p>
    <w:p>
      <w:pPr>
        <w:pStyle w:val="Normal"/>
        <w:suppressAutoHyphens w:val="true"/>
        <w:jc w:val="both"/>
        <w:rPr/>
      </w:pPr>
      <w:r>
        <w:rPr>
          <w:bCs/>
          <w:color w:val="000000"/>
          <w:spacing w:val="-5"/>
        </w:rPr>
        <w:t xml:space="preserve">в деле № 5-4463-2001 за 2024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